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32"/>
          <w:szCs w:val="32"/>
        </w:rPr>
        <w:t>Przemysł w fazie przejścia – gotowy na ewolucję!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Transformacja energetyki, transportu i odnawialne źródła energii były najważniejszymi tematami poruszanymi w czasie drugiego dnia Europejskiego Kongresu Przemysłu i Energetyki Industry in Transition w Katowicach.  W czasie spotkania środowisk gospodarczych, politycznych i naukowych szukano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32"/>
          <w:szCs w:val="32"/>
        </w:rPr>
        <w:t xml:space="preserve">recept na najważniejsze problemy współczesnej gospodarki.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  <w:t xml:space="preserve">W Międzynarodowym Centrum Kongresowym w Katowicach dobiegł końca pierwszy Europejski Kongres Przemysłu i Energetyki Industry in Transition. Uczestnicy dwudniowego spotkania skupili się na transformacji przemysłowej i energetycznej, czyli największym wyzwaniu, we współczesnej historii Polski, przed jakim stoi rodzima gospodarka.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  <w:t xml:space="preserve">Jednym z motorów transformacji są innowacje. Firmy na nie stawiające muszą być nagradzane, ich rozwiązania wprowadzane, a dobre praktyki nagłaśniane.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  <w:t xml:space="preserve">Dlatego środowiska biznesowe woj. śląskiego - przedstawiciele Regionalnej Izby Gospodarczej w Katowicach, marszałek województwa, śląscy parlamentarzyści, postanowili przyznawać nagrodę „Inspiratora Roku 2024”.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32"/>
          <w:szCs w:val="32"/>
        </w:rPr>
        <w:t>Industry in Transition było okazją do premierowego wręczenia nagrody. Pierwszy laur, zainspirowany i ufundowany przez Agencję Rozwoju Przemysłu SA, powędrował do rąk byłego premiera i przewodniczącego Parlamentu Europejskiego prof. Jerzego Buzka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32"/>
          <w:szCs w:val="32"/>
        </w:rPr>
        <w:t xml:space="preserve">-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kern w:val="0"/>
          <w:sz w:val="32"/>
          <w:szCs w:val="32"/>
        </w:rPr>
        <w:t xml:space="preserve">Człowiek, który zmienił Polskę i Europę. Jako Premier rozpoczął negocjacje z Unią Europejską i wprowadził Polskę do NATO. Jedna z pięciu najbardziej wpływowych osób w europejskiej polityce energetycznej. Trzykrotnie otrzymał nagrodę „Europosła Roku”. Od zawsze wspierał śląskich przedsiębiorców, przyczyniając się do wzrostu gospodarczego i innowacyjnego rozwoju regionu. Jego zaangażowanie w promocję lokalnego biznesu oraz stworzenie przyjaznego środowiska dla przedsiębiorczości jest nieocenio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  <w:t>- wygłoszono w laudacji na cześć prof. Buzka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  <w:t>Pierwszy Inspirator powędrował w ręce człowieka, którego wsparcie w tworzeniu przyjaznego środowiska dla przedsiębiorczości, szczególnie na Śląsku, jest nieocenione, ale kolejne - jak deklarowali pomysłodawcy tej nagrody - trafią do przedsiębiorców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  <w:t xml:space="preserve">-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kern w:val="0"/>
          <w:sz w:val="32"/>
          <w:szCs w:val="32"/>
        </w:rPr>
        <w:t>Ta nagroda zapoczątkuje cykl, którego patronem będzie Agencja Rozwoju Przemysłu. Jej celem będzie wdrożenie najbardziej innowacyjnych rozwiązań w przemyśle i technolog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  <w:t xml:space="preserve">ii - zaznacza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kern w:val="0"/>
          <w:sz w:val="32"/>
          <w:szCs w:val="32"/>
        </w:rPr>
        <w:t>Michał Dąbrowski, prezes Agencji Rozwoju Przemysłu SA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  <w:t>Drugi dzień Europejskiego Kongresu Przemysłu i Energetyki upłynął na dyskusjach o rozwoju transeuropejskich sieci energetycznych i perspektywach rozwoju alternatywnych źródeł energii, jak np. zielony wodór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  <w:t>Rynek producenta energii i odbiorcy indywidualizuje się, dlatego przepisy regulujące funkcjonowanie odnawialnych źródeł energii muszą być zrozumiałe dla przeciętnego odbiorcy - uznali uczestnicy dyskusji na temat unijnych i polskich doświadczeń w kształtowaniu stabilnych ram prawnych dla rynku OZE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  <w:t xml:space="preserve">-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kern w:val="0"/>
          <w:sz w:val="32"/>
          <w:szCs w:val="32"/>
        </w:rPr>
        <w:t xml:space="preserve">Przez lata byliśmy przyzwyczajeni, że prawo energetyczne jest tworzone dla energetyki. Dzisiaj jesteśmy w sytuacji, gdy powinno być tworzone z punktu widzenia odbiorców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  <w:t xml:space="preserve">- mówił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kern w:val="0"/>
          <w:sz w:val="32"/>
          <w:szCs w:val="32"/>
        </w:rPr>
        <w:t xml:space="preserve">Artur Sarosiek, dyrektor zarządzający Energy Solutions sp. z o. o.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  <w:t>Efektywność w polskich warunkach z wykorzystaniem energii słonecznej, biomasy i biopaliw, energii wiatrowej, ale również finansowanie OZE były przedmiotem troski uczestników Industry in Transition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32"/>
          <w:szCs w:val="32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color w:val="000000"/>
          <w:sz w:val="32"/>
          <w:szCs w:val="32"/>
        </w:rPr>
        <w:t>Niestabilność zasad, nawet pomocowych jest kluczowa, bo dlaczego ktoś inny ma dopłacać do ciepła biomasowego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32"/>
          <w:szCs w:val="32"/>
        </w:rPr>
        <w:t xml:space="preserve"> - tłumaczył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  <w:t xml:space="preserve">Sławomir Jankowski, prezes  należącego do grupy Veolia Przedsiębiorstwa Wodociągów i Kanalizacji w Tarnowskich Górach.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32"/>
          <w:szCs w:val="32"/>
        </w:rPr>
        <w:t xml:space="preserve">Europejski Kongres Energetyki Przemysłu i Energetyki Industry in Transition to nowe wydarzenie na kongresowej mapie Polski.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  <w:t>Organizatorem kongresu jest Regionalna Izba Gospodarcza w Katowicach, organizator m. in. Europejskiego Kongresu Małych i Średnich Przedsiębiorstw oraz Europejskiego Kongresu Stalowego Steel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  <w:t xml:space="preserve">Patronat honorowy nad Industry in Transition objęło Ministerstwo Przemysłu, Ministerstwo Rozwoju i Technologii, Ministerstwo Klimatu i Środowiska, Minister Nauki oraz polskie przedstawicielstwa Komisji Europejskiej i Parlamentu Europejskiego.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  <w:t xml:space="preserve">Współgospodarzem jest Miasto Katowice.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  <w:t xml:space="preserve">Partnerami generalnymi Agencja Rozwoju Przemysłu oraz Województwo Śląskie.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  <w:t>Partnerami strategicznymi INTO są Euroterminal Sławków oraz Totalizator Sportowy, a partnerami specjalnymi GZM. Górnośląsko-Zagłębiowska Metropolia, Katowicka Specjalna Strefa Ekonomiczna, Strabag Polska, Towarzystwo Finansowe Silesia, Re Alloys oraz Aranda Sp. z o. 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52:00Z</dcterms:created>
  <dc:creator>K B</dc:creator>
  <dc:description/>
  <cp:keywords/>
  <dc:language>en-US</dc:language>
  <cp:lastModifiedBy>Kaja Kubacka</cp:lastModifiedBy>
  <dcterms:modified xsi:type="dcterms:W3CDTF">2024-06-05T11:27:00Z</dcterms:modified>
  <cp:revision>10</cp:revision>
  <dc:subject/>
  <dc:title/>
</cp:coreProperties>
</file>