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Aptos" w:hAnsi="Aptos" w:eastAsia="Helvetica" w:cs="Helvetica"/>
        </w:rPr>
      </w:pPr>
      <w:r>
        <w:rPr>
          <w:rFonts w:eastAsia="Helvetica" w:cs="Helvetica" w:ascii="Aptos" w:hAnsi="Aptos"/>
        </w:rPr>
        <w:t>Bezpieczeństwo Europy w różnych wymiarach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Aptos" w:hAnsi="Aptos" w:eastAsia="Helvetica" w:cs="Helvetica"/>
        </w:rPr>
      </w:pPr>
      <w:r>
        <w:rPr>
          <w:rFonts w:eastAsia="Helvetica" w:cs="Helvetica" w:ascii="Aptos" w:hAnsi="Aptos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/>
      </w:pPr>
      <w:r>
        <w:rPr>
          <w:rFonts w:eastAsia="Helvetica-Bold;Helvetica" w:cs="Helvetica-Bold;Helvetica" w:ascii="Aptos" w:hAnsi="Aptos"/>
          <w:b/>
          <w:bCs/>
        </w:rPr>
        <w:t>Suwerenność energetyczna i cyfrowa Europy, skutki ekologicznej transformacji, perspektywy dla zielonego wodoru, rozwoju sztucznej inteligencji i energii atomowej w Polsce będą tematami przewodnimi Europejskiego Kongresu Przemysłu i Energetyki Industry in Transition. Już 3 i 4 czerwca, w Międzynarodowym Centrum Kongresowym spotkają się czołowi przedstawiciele polskiego rządu, unijnych instytucji oraz małych i średnich przedsiębiorstw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Aptos" w:hAnsi="Aptos" w:eastAsia="Helvetica-Bold;Helvetica" w:cs="Helvetica-Bold;Helvetica"/>
          <w:b/>
          <w:b/>
          <w:bCs/>
        </w:rPr>
      </w:pPr>
      <w:r>
        <w:rPr>
          <w:rFonts w:eastAsia="Helvetica-Bold;Helvetica" w:cs="Helvetica-Bold;Helvetica" w:ascii="Aptos" w:hAnsi="Aptos"/>
          <w:b/>
          <w:bCs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Aptos" w:hAnsi="Aptos" w:eastAsia="Helvetica-Oblique;Helvetica" w:cs="Helvetica-Oblique;Helvetica"/>
          <w:i/>
          <w:i/>
          <w:iCs/>
        </w:rPr>
      </w:pPr>
      <w:r>
        <w:rPr>
          <w:rFonts w:eastAsia="Helvetica" w:cs="Helvetica" w:ascii="Aptos" w:hAnsi="Aptos"/>
        </w:rPr>
        <w:t>Czerwcowe Industry in Transition to ważna data w kalendarzu wszystkich zainteresowanych kierunkiem w jakim zmierza gospodarka i przemysł nie tyko Polski czy Unii Europejskiej, ale i całego Świata. Organizując Europejski Kongres Przemysłu i Energetyki, katowicka Regionalna Izba Gospodarcza chciała stworzyć platformę wymianę wiedzy, doświadczeń i przekazywania postulatów pomiędzy światem biznesu a polityki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Aptos" w:hAnsi="Aptos" w:eastAsia="Helvetica" w:cs="Helvetica"/>
        </w:rPr>
      </w:pPr>
      <w:r>
        <w:rPr>
          <w:rFonts w:eastAsia="Helvetica-Oblique;Helvetica" w:cs="Helvetica-Oblique;Helvetica" w:ascii="Aptos" w:hAnsi="Aptos"/>
          <w:i/>
          <w:iCs/>
        </w:rPr>
        <w:t xml:space="preserve">- Naszym celem jest przedyskutowanie, w jak najszerszym gronie, kierunków i zasad transformacji europejskiego sektora przemysłowego i energetycznego - </w:t>
      </w:r>
      <w:r>
        <w:rPr>
          <w:rFonts w:eastAsia="Helvetica" w:cs="Helvetica" w:ascii="Aptos" w:hAnsi="Aptos"/>
        </w:rPr>
        <w:t xml:space="preserve">zdradza </w:t>
      </w:r>
      <w:r>
        <w:rPr>
          <w:rFonts w:eastAsia="Helvetica-Bold;Helvetica" w:cs="Helvetica-Bold;Helvetica" w:ascii="Aptos" w:hAnsi="Aptos"/>
          <w:b/>
          <w:bCs/>
        </w:rPr>
        <w:t>Tomasz Zjawiony,</w:t>
      </w:r>
      <w:r>
        <w:rPr>
          <w:rFonts w:eastAsia="Helvetica" w:cs="Helvetica" w:ascii="Aptos" w:hAnsi="Aptos"/>
          <w:b/>
          <w:bCs/>
        </w:rPr>
        <w:t xml:space="preserve"> prezes Regionalnej Izby Gospodarczej w Katowicach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Aptos" w:hAnsi="Aptos" w:eastAsia="Helvetica" w:cs="Helvetica"/>
        </w:rPr>
      </w:pPr>
      <w:r>
        <w:rPr>
          <w:rFonts w:eastAsia="Helvetica" w:cs="Helvetica" w:ascii="Aptos" w:hAnsi="Aptos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/>
      </w:pPr>
      <w:r>
        <w:rPr>
          <w:rFonts w:eastAsia="Helvetica" w:cs="Helvetica" w:ascii="Aptos" w:hAnsi="Aptos"/>
        </w:rPr>
        <w:t xml:space="preserve">Dlatego, wśród uczestników Industry in Transition, będą odpowiedzialni za tę sferę ministrowie polskiego rządu: minister przemysłu - Marzena Czarnecka, minister aktywów państwowych - Jakub Jaworowski oraz wiceminister obrony narodowej - Cezary Tomczyk, a także </w:t>
      </w:r>
      <w:r>
        <w:rPr>
          <w:rFonts w:eastAsia="Helvetica" w:cs="Helvetica" w:ascii="Aptos" w:hAnsi="Aptos"/>
          <w:color w:val="1C1C1C"/>
          <w:kern w:val="0"/>
        </w:rPr>
        <w:t>Krzysztof Galos, Główny Geolog Kraju w Ministerstwie Klimatu i Środowiska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Aptos" w:hAnsi="Aptos" w:eastAsia="Helvetica" w:cs="Helvetica"/>
        </w:rPr>
      </w:pPr>
      <w:r>
        <w:rPr>
          <w:rFonts w:eastAsia="Helvetica" w:cs="Helvetica" w:ascii="Aptos" w:hAnsi="Aptos"/>
          <w:color w:val="1C1C1C"/>
          <w:kern w:val="0"/>
        </w:rPr>
        <w:t xml:space="preserve">Udział w kongresie zapowiedzieli prezesi największych polskich spółek: Michał Dąbrowski, prezes Agencji Rozwoju Przemysłu, Sanjay Samaddar, prezes zarządu ArcelorMittal Poland, Grzegorz Lot, prezes Tauron Polska Energia, Ryszard Janta, prezes Jąstrzębskiej Spółki Węglowej, Krzysztof Zamasz, wiceprezes Grupy Veolia Polska i nowy szef najlepszej polskiej strefy ekonomicznej: Rafał Żelazny, prezes Katowickiej Specjalnej Strefy Ekonomicznej, a także Piotr Kisiel - prezes Rosmak S.A.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Aptos" w:hAnsi="Aptos" w:eastAsia="Helvetica" w:cs="Helvetica"/>
        </w:rPr>
      </w:pPr>
      <w:r>
        <w:rPr>
          <w:rFonts w:eastAsia="Helvetica" w:cs="Helvetica" w:ascii="Aptos" w:hAnsi="Aptos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/>
      </w:pPr>
      <w:r>
        <w:rPr>
          <w:rFonts w:eastAsia="Helvetica" w:cs="Helvetica" w:ascii="Aptos" w:hAnsi="Aptos"/>
        </w:rPr>
        <w:t>Procesy transformacji przemysłowej, społecznej, energetycznej i cyfrowej to wielkie wyzwania również dla przedsiębiorców oraz mieszkańców województwa śląskiego. Dlatego w dyskusjach nie zabraknie przedstawicieli regionalnych i lokalnych samorządów: marszałka województwa śląskiego - Wojciecha Saługi, Kazimierza Karolczaka, przewodniczącego Górnośląsko-Zagłębiowskiej Metropolii oraz przedstawiciela Rządu RP w woj. śląskim - wojewody Marka Wójcika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Aptos" w:hAnsi="Aptos" w:eastAsia="Helvetica" w:cs="Helvetica"/>
        </w:rPr>
      </w:pPr>
      <w:r>
        <w:rPr>
          <w:rFonts w:eastAsia="Helvetica" w:cs="Helvetica" w:ascii="Aptos" w:hAnsi="Aptos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/>
      </w:pPr>
      <w:r>
        <w:rPr>
          <w:rFonts w:eastAsia="Helvetica" w:cs="Helvetica" w:ascii="Aptos" w:hAnsi="Aptos"/>
        </w:rPr>
        <w:t>Zafrasowani cyfrowymi wyzwaniami trzeciej dekady XXI wieku, szczególnie bezpieczeństwem cyfrowym i geopolityką na pewno nie będą nudzili się w czasie wystąpień byłego premiera i przewodniczącego Parlamentu Europejskiego prof. Jerzego Buzka, gen. Waldemara Skrzypczaka, dra Mariusza Sokołowskiego, wieloletniego rzecznika komendanta głównego policji oraz dra Marka Zubera, ekonomisty i eksperta finansowego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Aptos" w:hAnsi="Aptos" w:eastAsia="Helvetica" w:cs="Helvetica"/>
        </w:rPr>
      </w:pPr>
      <w:r>
        <w:rPr>
          <w:rFonts w:eastAsia="Helvetica" w:cs="Helvetica" w:ascii="Aptos" w:hAnsi="Aptos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Aptos" w:hAnsi="Aptos" w:eastAsia="Helvetica" w:cs="Helvetica"/>
          <w:color w:val="0D122A"/>
          <w:kern w:val="0"/>
        </w:rPr>
      </w:pPr>
      <w:r>
        <w:rPr>
          <w:rFonts w:eastAsia="Helvetica" w:cs="Helvetica" w:ascii="Aptos" w:hAnsi="Aptos"/>
        </w:rPr>
        <w:t xml:space="preserve">Europejski Kongres Przemysłu i Energetyki Industry in Transition odbędzie się 3 i 4 czerwca w Międzynarodowym Centrum Kongresowym w Katowicach. Rejestracja na to wydarzenie wciąż trwa. Program czerwcowej edycji przewiduje, m. in. dyskusje o bezpieczeństwie energetycznym, efektywności energetycznej, energii atomowej, zielonym wodorze, Europejskim Pakcie na rzecz Umiejętności, neutralności klimatycznej, kształtowaniu ram prawnych dla odnawialnych źródeł energii, elektromobilności i transporcie przyszłości. </w:t>
      </w:r>
    </w:p>
    <w:p>
      <w:pPr>
        <w:pStyle w:val="Normal"/>
        <w:autoSpaceDE w:val="false"/>
        <w:spacing w:lineRule="auto" w:line="360"/>
        <w:rPr>
          <w:rFonts w:ascii="Aptos" w:hAnsi="Aptos" w:eastAsia="Helvetica" w:cs="Helvetica"/>
          <w:color w:val="0D122A"/>
          <w:kern w:val="0"/>
        </w:rPr>
      </w:pPr>
      <w:r>
        <w:rPr>
          <w:rFonts w:eastAsia="Helvetica" w:cs="Helvetica" w:ascii="Aptos" w:hAnsi="Aptos"/>
          <w:color w:val="0D122A"/>
          <w:kern w:val="0"/>
        </w:rPr>
      </w:r>
    </w:p>
    <w:p>
      <w:pPr>
        <w:pStyle w:val="Normal"/>
        <w:autoSpaceDE w:val="false"/>
        <w:spacing w:lineRule="auto" w:line="360"/>
        <w:rPr>
          <w:rFonts w:ascii="Aptos" w:hAnsi="Aptos" w:eastAsia="Helvetica" w:cs="Helvetica"/>
          <w:color w:val="0D122A"/>
          <w:kern w:val="0"/>
        </w:rPr>
      </w:pPr>
      <w:r>
        <w:rPr>
          <w:rFonts w:eastAsia="Helvetica" w:cs="Helvetica" w:ascii="Aptos" w:hAnsi="Aptos"/>
          <w:color w:val="0D122A"/>
          <w:kern w:val="0"/>
        </w:rPr>
        <w:t>Organizatorem Kongresu jest Regionalna Izba Gospodarcza w Katowicach, która od ponad 30 lat działa na rzecz przedsiębiorców i ma duże doświadczenie w organizacji wydarzeń gospodarczych dla tysięcy uczestników.</w:t>
      </w:r>
    </w:p>
    <w:p>
      <w:pPr>
        <w:pStyle w:val="Normal"/>
        <w:autoSpaceDE w:val="false"/>
        <w:spacing w:lineRule="auto" w:line="360"/>
        <w:rPr>
          <w:rFonts w:ascii="Aptos" w:hAnsi="Aptos" w:eastAsia="Helvetica" w:cs="Helvetica"/>
          <w:b/>
          <w:b/>
          <w:bCs/>
          <w:color w:val="0D122A"/>
          <w:kern w:val="0"/>
        </w:rPr>
      </w:pPr>
      <w:r>
        <w:rPr>
          <w:rFonts w:eastAsia="Helvetica" w:cs="Helvetica" w:ascii="Aptos" w:hAnsi="Aptos"/>
          <w:color w:val="0D122A"/>
          <w:kern w:val="0"/>
        </w:rPr>
        <w:t xml:space="preserve">- </w:t>
      </w:r>
      <w:r>
        <w:rPr>
          <w:rFonts w:eastAsia="Helvetica" w:cs="Helvetica" w:ascii="Aptos" w:hAnsi="Aptos"/>
          <w:i/>
          <w:iCs/>
          <w:color w:val="0D122A"/>
          <w:kern w:val="0"/>
        </w:rPr>
        <w:t>Do uczestnictwa i dyskusji podczas Europejskiego Kongresu Przemysłu i Energetyki INDUSTRY IN TRANSITION zapraszamy w szczególny sposób przedstawicieli takich branż jak: energetyka, odnawialne źródła energii, przemysł, hutnictwo, górnictwo i nowe technologie</w:t>
      </w:r>
      <w:r>
        <w:rPr>
          <w:rFonts w:eastAsia="Helvetica" w:cs="Helvetica" w:ascii="Aptos" w:hAnsi="Aptos"/>
          <w:color w:val="0D122A"/>
          <w:kern w:val="0"/>
        </w:rPr>
        <w:t xml:space="preserve"> - zachęca </w:t>
      </w:r>
      <w:r>
        <w:rPr>
          <w:rFonts w:eastAsia="Helvetica" w:cs="Helvetica" w:ascii="Aptos" w:hAnsi="Aptos"/>
          <w:b/>
          <w:bCs/>
          <w:color w:val="0D122A"/>
          <w:kern w:val="0"/>
        </w:rPr>
        <w:t>Tomasz Zjawiony, prezes RIG.</w:t>
      </w:r>
    </w:p>
    <w:p>
      <w:pPr>
        <w:pStyle w:val="Normal"/>
        <w:autoSpaceDE w:val="false"/>
        <w:spacing w:lineRule="auto" w:line="360"/>
        <w:rPr>
          <w:rFonts w:ascii="Aptos" w:hAnsi="Aptos" w:eastAsia="Helvetica" w:cs="Helvetica"/>
          <w:b/>
          <w:b/>
          <w:bCs/>
          <w:color w:val="0D122A"/>
          <w:kern w:val="0"/>
        </w:rPr>
      </w:pPr>
      <w:r>
        <w:rPr>
          <w:rFonts w:eastAsia="Helvetica" w:cs="Helvetica" w:ascii="Aptos" w:hAnsi="Aptos"/>
          <w:b/>
          <w:bCs/>
          <w:color w:val="0D122A"/>
          <w:kern w:val="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Helvetica" w:cs="Helvetica" w:ascii="Aptos" w:hAnsi="Aptos"/>
          <w:color w:val="0D122A"/>
          <w:kern w:val="0"/>
        </w:rPr>
        <w:t>Izba jest organizatorem m. in. Europejskiego Kongresu Małych i Średnich Przedsiębiorstw w Katowicach, największego europejskiego spotkania tego sektora, zaś konferencja zapowiadając Kongres Industry In Trasition odbyła się w kwietniu bieżącego roku.</w:t>
      </w:r>
    </w:p>
    <w:p>
      <w:pPr>
        <w:pStyle w:val="Normal"/>
        <w:autoSpaceDE w:val="false"/>
        <w:spacing w:lineRule="auto" w:line="360"/>
        <w:rPr>
          <w:rFonts w:ascii="Aptos" w:hAnsi="Aptos" w:eastAsia="Helvetica" w:cs="Helvetica"/>
          <w:color w:val="0D122A"/>
          <w:kern w:val="0"/>
        </w:rPr>
      </w:pPr>
      <w:r>
        <w:rPr>
          <w:rFonts w:eastAsia="Helvetica" w:cs="Helvetica" w:ascii="Aptos" w:hAnsi="Aptos"/>
          <w:color w:val="0D122A"/>
          <w:kern w:val="0"/>
        </w:rPr>
      </w:r>
    </w:p>
    <w:p>
      <w:pPr>
        <w:pStyle w:val="Normal"/>
        <w:autoSpaceDE w:val="false"/>
        <w:spacing w:lineRule="auto" w:line="360"/>
        <w:rPr>
          <w:rFonts w:ascii="Aptos" w:hAnsi="Aptos" w:eastAsia="Helvetica" w:cs="Helvetica"/>
        </w:rPr>
      </w:pPr>
      <w:r>
        <w:rPr>
          <w:rFonts w:eastAsia="Helvetica" w:cs="Helvetica" w:ascii="Aptos" w:hAnsi="Aptos"/>
          <w:color w:val="0D122A"/>
          <w:kern w:val="0"/>
        </w:rPr>
        <w:t>Więcej informacji znajdziecie Państwo na stronie: intocongress.eu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Aptos" w:hAnsi="Aptos" w:eastAsia="Helvetica" w:cs="Helvetica"/>
        </w:rPr>
      </w:pPr>
      <w:r>
        <w:rPr>
          <w:rFonts w:eastAsia="Helvetica" w:cs="Helvetica" w:ascii="Aptos" w:hAnsi="Aptos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Aptos" w:hAnsi="Aptos" w:eastAsia="Helvetica" w:cs="Aptos"/>
        </w:rPr>
      </w:pPr>
      <w:r>
        <w:rPr>
          <w:rFonts w:eastAsia="Helvetica" w:cs="Aptos" w:ascii="Aptos" w:hAnsi="Apto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8:00Z</dcterms:created>
  <dc:creator>K B</dc:creator>
  <dc:description/>
  <cp:keywords/>
  <dc:language>en-US</dc:language>
  <cp:lastModifiedBy>Jaga Kolawa</cp:lastModifiedBy>
  <dcterms:modified xsi:type="dcterms:W3CDTF">2024-05-28T10:37:00Z</dcterms:modified>
  <cp:revision>3</cp:revision>
  <dc:subject/>
  <dc:title/>
</cp:coreProperties>
</file>